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tabs>
          <w:tab w:val="clear" w:pos="720"/>
          <w:tab w:val="right" w:pos="9360" w:leader="none"/>
        </w:tabs>
        <w:jc w:val="both"/>
        <w:rPr>
          <w:rFonts w:ascii="Garamond" w:hAnsi="Garamond" w:cs="Garamond"/>
          <w:sz w:val="22"/>
        </w:rPr>
      </w:pPr>
      <w:r>
        <w:rPr>
          <w:rFonts w:cs="Garamond" w:ascii="Garamond" w:hAnsi="Garamond"/>
        </w:rPr>
      </w:r>
      <w:r>
        <w:rPr>
          <w:rFonts w:cs="Garamond" w:ascii="Garamond" w:hAnsi="Garamond"/>
          <w:b/>
          <w:sz w:val="40"/>
        </w:rPr>
        <w:t>I</w:t>
      </w:r>
      <w:r>
        <w:rPr>
          <w:rFonts w:cs="Garamond" w:ascii="Garamond" w:hAnsi="Garamond"/>
          <w:b/>
          <w:sz w:val="30"/>
        </w:rPr>
        <w:t xml:space="preserve">VAN </w:t>
      </w:r>
      <w:r>
        <w:rPr>
          <w:rFonts w:cs="Garamond" w:ascii="Garamond" w:hAnsi="Garamond"/>
          <w:b/>
          <w:smallCaps/>
          <w:sz w:val="40"/>
        </w:rPr>
        <w:t>Ciment Foundation</w:t>
      </w:r>
      <w:r>
        <w:rPr>
          <w:rFonts w:cs="Garamond" w:ascii="Garamond" w:hAnsi="Garamond"/>
          <w:sz w:val="22"/>
        </w:rPr>
        <w:tab/>
      </w:r>
    </w:p>
    <w:p>
      <w:pPr>
        <w:pStyle w:val="Normal"/>
        <w:widowControl w:val="false"/>
        <w:spacing w:lineRule="exact" w:line="19"/>
        <w:rPr>
          <w:rFonts w:ascii="Arial" w:hAnsi="Arial" w:cs="Arial"/>
          <w:sz w:val="18"/>
        </w:rPr>
      </w:pPr>
      <w:r>
        <w:rPr>
          <w:rFonts w:cs="Arial" w:ascii="Arial" w:hAnsi="Arial"/>
          <w:sz w:val="18"/>
        </w:rPr>
      </w:r>
    </w:p>
    <w:p>
      <w:pPr>
        <w:pStyle w:val="Normal"/>
        <w:widowControl w:val="false"/>
        <w:tabs>
          <w:tab w:val="clear" w:pos="720"/>
          <w:tab w:val="right" w:pos="9360" w:leader="none"/>
        </w:tabs>
        <w:spacing w:before="85" w:after="0"/>
        <w:rPr/>
      </w:pPr>
      <w:r>
        <w:rPr>
          <w:rFonts w:cs="Garamond" w:ascii="Garamond" w:hAnsi="Garamond"/>
          <w:sz w:val="18"/>
        </w:rPr>
        <w:t>235 West 76</w:t>
      </w:r>
      <w:r>
        <w:rPr>
          <w:rFonts w:cs="Garamond" w:ascii="Garamond" w:hAnsi="Garamond"/>
          <w:sz w:val="18"/>
          <w:vertAlign w:val="superscript"/>
        </w:rPr>
        <w:t>th</w:t>
      </w:r>
      <w:r>
        <w:rPr>
          <w:rFonts w:cs="Garamond" w:ascii="Garamond" w:hAnsi="Garamond"/>
          <w:sz w:val="18"/>
        </w:rPr>
        <w:t xml:space="preserve"> Street </w:t>
      </w:r>
      <w:r>
        <w:rPr>
          <w:rFonts w:cs="Garamond" w:ascii="Garamond" w:hAnsi="Garamond"/>
          <w:sz w:val="12"/>
        </w:rPr>
        <w:t>♦</w:t>
      </w:r>
      <w:r>
        <w:rPr>
          <w:rFonts w:cs="Garamond" w:ascii="Garamond" w:hAnsi="Garamond"/>
          <w:sz w:val="18"/>
        </w:rPr>
        <w:t xml:space="preserve"> Suite 15B</w:t>
        <w:tab/>
        <w:t>Daytime Cellular (917) 673.8227</w:t>
      </w:r>
    </w:p>
    <w:p>
      <w:pPr>
        <w:pStyle w:val="Normal"/>
        <w:widowControl w:val="false"/>
        <w:tabs>
          <w:tab w:val="clear" w:pos="720"/>
          <w:tab w:val="right" w:pos="9360" w:leader="none"/>
        </w:tabs>
        <w:rPr/>
      </w:pPr>
      <w:r>
        <w:rPr>
          <w:rFonts w:cs="Garamond" w:ascii="Garamond" w:hAnsi="Garamond"/>
          <w:sz w:val="18"/>
        </w:rPr>
        <w:t>New York, New York 10023</w:t>
        <w:tab/>
        <w:t>E-Mail ivan@mside.com</w:t>
      </w:r>
    </w:p>
    <w:p>
      <w:pPr>
        <w:pStyle w:val="Normal"/>
        <w:widowControl w:val="false"/>
        <w:rPr>
          <w:rFonts w:ascii="Garamond" w:hAnsi="Garamond" w:cs="Garamond"/>
          <w:sz w:val="18"/>
        </w:rPr>
      </w:pPr>
      <w:r>
        <w:rPr>
          <w:rFonts w:cs="Garamond" w:ascii="Garamond" w:hAnsi="Garamond"/>
          <w:sz w:val="18"/>
        </w:rPr>
      </w:r>
    </w:p>
    <w:p>
      <w:pPr>
        <w:pStyle w:val="Normal"/>
        <w:widowControl w:val="false"/>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DATE \@"d\ MMMM\ yyyy" </w:instrText>
      </w:r>
      <w:r>
        <w:rPr>
          <w:sz w:val="20"/>
          <w:rFonts w:cs="Garamond" w:ascii="Garamond" w:hAnsi="Garamond"/>
        </w:rPr>
        <w:fldChar w:fldCharType="separate"/>
      </w:r>
      <w:r>
        <w:rPr>
          <w:sz w:val="20"/>
          <w:rFonts w:cs="Garamond" w:ascii="Garamond" w:hAnsi="Garamond"/>
        </w:rPr>
        <w:t>28 July 2026</w:t>
      </w:r>
      <w:r>
        <w:rPr>
          <w:sz w:val="20"/>
          <w:rFonts w:cs="Garamond" w:ascii="Garamond" w:hAnsi="Garamond"/>
        </w:rPr>
        <w:fldChar w:fldCharType="end"/>
      </w:r>
    </w:p>
    <w:p>
      <w:pPr>
        <w:pStyle w:val="Normal"/>
        <w:widowControl w:val="false"/>
        <w:rPr>
          <w:rFonts w:ascii="Garamond" w:hAnsi="Garamond" w:cs="Garamond"/>
          <w:sz w:val="20"/>
        </w:rPr>
      </w:pPr>
      <w:r>
        <w:rPr>
          <w:rFonts w:cs="Garamond" w:ascii="Garamond" w:hAnsi="Garamond"/>
          <w:sz w:val="20"/>
        </w:rPr>
      </w:r>
    </w:p>
    <w:p>
      <w:pPr>
        <w:pStyle w:val="Normal"/>
        <w:widowControl w:val="false"/>
        <w:ind w:left="720" w:hanging="720"/>
        <w:rPr>
          <w:rFonts w:ascii="Garamond" w:hAnsi="Garamond" w:cs="Garamond"/>
          <w:sz w:val="20"/>
        </w:rPr>
      </w:pPr>
      <w:r>
        <w:rPr>
          <w:rFonts w:cs="Garamond" w:ascii="Garamond" w:hAnsi="Garamond"/>
          <w:sz w:val="20"/>
        </w:rPr>
        <w:t>To:</w:t>
        <w:tab/>
        <w:t>Prospective Supporter</w:t>
      </w:r>
    </w:p>
    <w:p>
      <w:pPr>
        <w:pStyle w:val="Normal"/>
        <w:widowControl w:val="false"/>
        <w:ind w:left="720" w:hanging="720"/>
        <w:rPr>
          <w:rFonts w:ascii="Garamond" w:hAnsi="Garamond" w:cs="Garamond"/>
          <w:sz w:val="20"/>
        </w:rPr>
      </w:pPr>
      <w:r>
        <w:rPr>
          <w:rFonts w:cs="Garamond" w:ascii="Garamond" w:hAnsi="Garamond"/>
          <w:sz w:val="20"/>
        </w:rPr>
        <w:t>Re:</w:t>
        <w:tab/>
        <w:t>Mount Canaan College of Leadership and Conference Center</w:t>
      </w:r>
    </w:p>
    <w:p>
      <w:pPr>
        <w:pStyle w:val="Normal"/>
        <w:widowControl w:val="false"/>
        <w:rPr>
          <w:rFonts w:ascii="Garamond" w:hAnsi="Garamond" w:cs="Garamond"/>
          <w:sz w:val="20"/>
        </w:rPr>
      </w:pPr>
      <w:r>
        <w:rPr>
          <w:rFonts w:cs="Garamond" w:ascii="Garamond" w:hAnsi="Garamond"/>
          <w:sz w:val="20"/>
        </w:rPr>
      </w:r>
    </w:p>
    <w:p>
      <w:pPr>
        <w:pStyle w:val="Normal"/>
        <w:widowControl w:val="false"/>
        <w:jc w:val="both"/>
        <w:rPr>
          <w:rFonts w:ascii="Garamond" w:hAnsi="Garamond" w:cs="Garamond"/>
          <w:sz w:val="22"/>
          <w:szCs w:val="22"/>
        </w:rPr>
      </w:pPr>
      <w:r>
        <w:rPr>
          <w:rFonts w:cs="Garamond" w:ascii="Garamond" w:hAnsi="Garamond"/>
          <w:sz w:val="22"/>
          <w:szCs w:val="22"/>
        </w:rPr>
        <w:t>This Foundation has executed a 60 Day Option expiring February 1, 2010 with a major real estate developer for the right to acquire a hospital campus in Middletown NY that is to be developed as the future site of the Mount Canaan College of Leadership and the Meeting Place at Mount Canaan Conference Center.  This foundation has donated the $100,000 cost of the Option. I am requesting your assistance in obtaining some level of capital fund or endowment support in exchange for naming rights on a one-time only basis to help make it possible to exercise that option and build a self-sustaining institution. Despite and specifically because of the hard times we are in, there are compelling financial reasons not to postpone and miss this perhaps once-in-a-generation opportunity.</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t>Intended to open in Fall 2012, this development promises to raise the level of the bar of Jewish and World Leadership to a new level by providing the best available resources in the world to the best and brightest hand selected prospective young leaders in the Jewish world on a tuition-free basis offering an accredited 4 year program including a bachelors and masters degree, a year internship and experiences not available anywhere else that will comprise perhaps one of the best educational opportunities in the world. The Conference Center will create a venue for networking at the highest levels for the world’s top opinion makers of all religions and create opportunities for students to interface with current leaders. The facility will offer kosher and halal fine dining – it will be a family-friendly place where people of all religions can recreate together, observe their religious obligations without being marginalized, and discuss issues of concern. It will be designed to accommodate heads of state. In short, it will be a World Meeting Point for World Jewry and others on the college and professional level.</w:t>
      </w:r>
    </w:p>
    <w:p>
      <w:pPr>
        <w:pStyle w:val="Normal"/>
        <w:widowControl w:val="false"/>
        <w:jc w:val="both"/>
        <w:rPr>
          <w:rFonts w:ascii="Garamond" w:hAnsi="Garamond" w:cs="Garamond"/>
          <w:sz w:val="20"/>
          <w:szCs w:val="22"/>
        </w:rPr>
      </w:pPr>
      <w:r>
        <w:rPr>
          <w:rFonts w:cs="Garamond" w:ascii="Garamond" w:hAnsi="Garamond"/>
          <w:sz w:val="20"/>
          <w:szCs w:val="22"/>
        </w:rPr>
      </w:r>
    </w:p>
    <w:p>
      <w:pPr>
        <w:pStyle w:val="Normal"/>
        <w:widowControl w:val="false"/>
        <w:jc w:val="both"/>
        <w:rPr/>
      </w:pPr>
      <w:r>
        <w:rPr>
          <w:rFonts w:cs="Garamond" w:ascii="Garamond" w:hAnsi="Garamond"/>
          <w:sz w:val="22"/>
          <w:szCs w:val="22"/>
        </w:rPr>
        <w:t>This is, I believe, the missing point of the puzzle for World Jewry that has been searching for the Big Picture as Jews and grappling with the future of its institutions and the failure of its points of affiliation to captivate the imagination. Such an institution will serve as the capstone for a history of Jewish achievement and excellence, will create an inspiring Jewish Story for this and the next generation and a place to tell it, and be a place where Jews and the World can easily come together in America. It is perhaps once in a lifetime when the constellations are aligned to make this happen at a time of economic distress; although it is certainly to all accounts most inconvenient, there are also opportunities that exist at such moments that must not be missed.</w:t>
      </w:r>
    </w:p>
    <w:p>
      <w:pPr>
        <w:pStyle w:val="Normal"/>
        <w:widowControl w:val="false"/>
        <w:jc w:val="both"/>
        <w:rPr>
          <w:rFonts w:ascii="Garamond" w:hAnsi="Garamond" w:cs="Garamond"/>
          <w:sz w:val="20"/>
          <w:szCs w:val="22"/>
        </w:rPr>
      </w:pPr>
      <w:r>
        <w:rPr>
          <w:rFonts w:cs="Garamond" w:ascii="Garamond" w:hAnsi="Garamond"/>
          <w:sz w:val="20"/>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0"/>
        </w:rPr>
      </w:pPr>
      <w:r>
        <w:rPr>
          <w:rFonts w:cs="Garamond" w:ascii="Garamond" w:hAnsi="Garamond"/>
          <w:sz w:val="20"/>
        </w:rPr>
        <w:t>Right now, the Jewish philanthropic universe is reeling from the effects of the Madoff scandal and the generally depressed feeling caused by a poor economy. “New Initiative” are the two worst words to be using in this environment. However, for the reasons explained, investment in this sort of project at the bottom of an economic cycle is compelling, and history shows that many of this past century’s great achievements were products of investment by visionaries at the bottom of economic cycles in core infrastructure. Besides, as a person who had over 30% of a scholarship fund donated to a major Jewish organization lost to poor investment last year, I know that this project represents smart money on everyone’s philanthropic dollars already invested if people are to continue confidently investing in our institutions. Moreover, a Bronfman-sponsored study just released states that 65% of mid and upper level leadership of Jewish institutions will retire in the next decade, and there simply does not exist a backbench of groomed talent within the Jewish community to replace them either as lay or professional leadership. The study foresees that Jewish organizations will be increasingly led by non-Jews. These facts are supported by the heads of today’s major organizations. This College is not only a good idea, it is a neces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0"/>
        </w:rPr>
      </w:pPr>
      <w:r>
        <w:rPr>
          <w:rFonts w:cs="Garamond" w:ascii="Garamond" w:hAnsi="Garamond"/>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0"/>
        </w:rPr>
      </w:pPr>
      <w:r>
        <w:rPr>
          <w:rFonts w:cs="Garamond" w:ascii="Garamond" w:hAnsi="Garamond"/>
          <w:sz w:val="20"/>
        </w:rPr>
        <w:t xml:space="preserve">Nearly two years of study have gone into the feasibility of this project and of locating a compelling real estate opportunity at the bottom of an economic cycle that also addresses the unique needs of this project. The feasibility studies have been vetted by experts in their fields. I personally have a good history of successfully starting up what have become profitable ventures; my personal financial situation is secure, and I am at this point acting to promote something for the broader community at large – both Jewish and beyond. This project can serve as a role model for other communities in the world that also need to think about investing in the leadership of their institutions and custodianship of their posterity. Effort is being taken to invite all the diversities of the world to participate in this project as a symbolic gesture toward the World Jewish community as an act of religious reconciliation and investment in the future leaders of the next generation in the hope that they will succeed where others did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0"/>
        </w:rPr>
      </w:pPr>
      <w:r>
        <w:rPr>
          <w:rFonts w:cs="Garamond" w:ascii="Garamond" w:hAnsi="Garamond"/>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 w:val="20"/>
        </w:rPr>
        <w:t>The 60-Day Optioned Opportun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0"/>
        </w:rPr>
      </w:pPr>
      <w:r>
        <w:rPr>
          <w:rFonts w:cs="Garamond" w:ascii="Garamond" w:hAnsi="Garamond"/>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0"/>
        </w:rPr>
      </w:pPr>
      <w:r>
        <w:rPr>
          <w:rFonts w:cs="Garamond" w:ascii="Garamond" w:hAnsi="Garamond"/>
          <w:sz w:val="20"/>
        </w:rPr>
        <w:t>There have been many attempts at fashioning future leadership but nothing on a scale of this magnitude, yet on a surprisingly cost-efficient basis that is doable precisely because of the opportunities that present themselves at the bottom of a deep economic cycle. After over a year of searching in 4 states, there exists the opportunity to lock up a suitable property 2 years in advance with the bulk of the money to be spent in 2011-2012. The proposed transaction involves the condominiumization of a 375,000 square foot hospital building and surrounding 10 acre campus in Middletown NY, 60 minutes drive from the George Washington Bridge. The hospital that presently exists is to be decommissioned in 2011 and moved to a new campus, at which time the closing will take place. The college and conference center will comprise 200,000 square feet; the other occupants will be the New York Institute of Technology and Allied Health Medical which will house a school of osteopathic medicine and a training facility for medical technicians. The ability to purchase the building for an additional $8 million outright presently exists but would have to be exercised now. The collateral of this College is excellent. The campus is being acquired for $50 a foot, is in excellent condition and can be renovated within one year after closing at a very reasonable cost, and the physical plant is worth 4 times what will be paid for it in the opinion of a real estate developer with extensive Jewish philanthropic ties who has viewed the property. The value of the developed property should be worth significantly more than its cost basis the moment it is completed, especially as the economy improves. The campus is within 20 minutes of Stewart-Newburgh airport, Bear Mountain, and Woodbury Commons, within 2 miles of New York City bus and train connections and is perfectly positioned at the gateway to the Catskills. Security experts have assured that despite the condominium arrangement, a high level of security for this college and conference center can be main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0"/>
        </w:rPr>
      </w:pPr>
      <w:r>
        <w:rPr>
          <w:rFonts w:cs="Garamond" w:ascii="Garamond" w:hAnsi="Garamond"/>
          <w:sz w:val="20"/>
        </w:rPr>
      </w:r>
    </w:p>
    <w:p>
      <w:pPr>
        <w:pStyle w:val="Normal"/>
        <w:jc w:val="both"/>
        <w:rPr/>
      </w:pPr>
      <w:r>
        <w:rPr>
          <w:rFonts w:cs="Garamond" w:ascii="Garamond" w:hAnsi="Garamond"/>
          <w:sz w:val="20"/>
        </w:rPr>
        <w:t>The estimated cost of acquisition and construction is $45-50 million and the intention is to float a 501(c)(3) bond for $60 million to cover the above plus working capital on the basis of the equity raised during the next year. The opportunity exists to affiliate with Pacific States University (PSU), an extension of Konkuk University of Korea, one of that nation’s top 10 universities, to gain access to its</w:t>
      </w:r>
      <w:r>
        <w:rPr>
          <w:rFonts w:cs="Garamond" w:ascii="Garamond" w:hAnsi="Garamond"/>
          <w:color w:val="FF0000"/>
          <w:sz w:val="20"/>
        </w:rPr>
        <w:t xml:space="preserve"> </w:t>
      </w:r>
      <w:r>
        <w:rPr>
          <w:rFonts w:cs="Garamond" w:ascii="Garamond" w:hAnsi="Garamond"/>
          <w:sz w:val="20"/>
        </w:rPr>
        <w:t xml:space="preserve">credit rating and nationwide accreditation in order to gain favorable treatment in the 501(c)(3) bond market if we are otherwise unable to get credit enhancement by a bank or financial sponsor. Other affiliation options are also being pursued, besides the one from PSU enumerated above. We have received preliminary indications from the NY State Department of Education that the proposed program is feasible under its requirements subject to the process of regulative review that is standard to all startup colleges. By extension, the program would be acceptable to the Middle States regional accrediting association which is less stringent in its requirements. We are working with top level consultants in the education field that are known to New York regulators. We have written understandings with Oppenheimer and the Middletown Office of Economic and Community Development that they would support bond financing for this project and are acquiring letters by various public officials expressing support for this development. The Seller is Anthony Danza, a reputable regional real estate developer. In addition, the hotel and conference center is expected to turn a significant profit, and student dormitory revenues at 1.4m per year will be sufficient on their own to cover the cost of interest payments on the bo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0"/>
        </w:rPr>
      </w:pPr>
      <w:r>
        <w:rPr>
          <w:rFonts w:cs="Garamond" w:ascii="Garamond" w:hAnsi="Garamond"/>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0"/>
        </w:rPr>
      </w:pPr>
      <w:r>
        <w:rPr>
          <w:rFonts w:cs="Garamond" w:ascii="Garamond" w:hAnsi="Garamond"/>
          <w:sz w:val="20"/>
        </w:rPr>
        <w:t>The operating expenses of the College are to be covered by profits from the hotel and income from a $100 million endowment that is to be raised through a Naming Rights campaign that is also designed to recover the costs of acquisition and renovation of the property. At fixed income rates of 5-6%, the endowment will be able to cover the projected annual expenses of the College. Any profit the hotel generates will be in addition to this. The hotel is expected to produce a profit of several million dollars per year based on a business plan of recessionary rates, an exceptional value proposition to the prospective client, 4 different flexible operating scenarios based on different types of market demand, targeted to a premium audience that is not as price sensitive in the first place as a lower demographic would be and in a field where competition is extremely limited. We have reviewed feasibility studies of past attempts to launch other hospitality-oriented projects for the Jewish market and can state that we understand why other projects were not feasible and why this on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0"/>
        </w:rPr>
      </w:pPr>
      <w:r>
        <w:rPr>
          <w:rFonts w:cs="Garamond" w:ascii="Garamond" w:hAnsi="Garamond"/>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b/>
          <w:sz w:val="20"/>
        </w:rPr>
        <w:t>Why You and Why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b/>
          <w:b/>
          <w:sz w:val="20"/>
        </w:rPr>
      </w:pPr>
      <w:r>
        <w:rPr>
          <w:rFonts w:cs="Garamond" w:ascii="Garamond" w:hAnsi="Garamond"/>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0"/>
        </w:rPr>
        <w:t>There are several reasons why I am making this appeal in search of founding financial supporters, why this offer should be compelling apart from the other reasons in general, and why I am urging you to act at this moment when it is most inconvenient:</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0"/>
        </w:rPr>
        <w:t>It is an investment in a long-term insurance policy for the better management of philanthropic dollars you and others have already invested and might well invest in Jewish institutions.</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0"/>
        </w:rPr>
        <w:t>It represents a significant investment in the core infrastructure of the Jewish people’s future – all the ideas that do and will exist will only be as good as the people that have the vision to realize and implement them.</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0"/>
        </w:rPr>
      </w:pPr>
      <w:r>
        <w:rPr>
          <w:rFonts w:cs="Garamond" w:ascii="Garamond" w:hAnsi="Garamond"/>
          <w:sz w:val="20"/>
        </w:rPr>
        <w:t>The cost of this project will increase by several times the stated amount once the economy improves; the chance of finding a suitable property of this size that can be modified instead of being built by scratch will decrease exponentially as properties like these are decommissioned and developed as the economy improves. The receptivity of the public officials that are needed to push a development like this forward and offer incentives of all kinds is at its maximum in the current environment.</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0"/>
        </w:rPr>
      </w:pPr>
      <w:r>
        <w:rPr>
          <w:rFonts w:cs="Garamond" w:ascii="Garamond" w:hAnsi="Garamond"/>
          <w:sz w:val="20"/>
        </w:rPr>
        <w:t xml:space="preserve">The opportunity to lock in a property of this magnitude zoned for this unusual mix of uses in a marketable location at this price 2 years before needing to take possession and to take it in condition where renovation costs will be minimal and the physical plant is intact and pristine is hard to match. </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0"/>
        </w:rPr>
        <w:t>The availability of the talent necessary to implement the various facets of this project and to realize the vision that is possible is currently available, and that availability cannot be guaranteed in the future.</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0"/>
        </w:rPr>
      </w:pPr>
      <w:r>
        <w:rPr>
          <w:rFonts w:cs="Garamond" w:ascii="Garamond" w:hAnsi="Garamond"/>
          <w:sz w:val="20"/>
        </w:rPr>
        <w:t xml:space="preserve">This represents an investment toward a self-sustaining financially healthy project with a strong sensitivity to business models that has been designed to be executed in a most cost-efficient manner. Bonds will produce a surplus of working and reserve capital. The hotel will produce profit, perhaps a significant one. Students will pay dormitory fees that will pay bond interest. Graduates will in time donate to the college endowment to fund renovation and expansion as needed in the next generation. Even if one source of maintenance falls short, other sources will be in place to cover. The founders have agreed that after this plan will be executed any future initiatives will have to be entirely self-funded. What this means to you is that this Naming Rights campaign represents the not for profit version of a closed end fund.  Future gifts will be welcomed but not sought; once the goals are reached, there will not be a development office soliciting donations. The College is not seeking any one particular financial supporter to be a primary supporter – the goal instead is to spread the risk among multiple supporters and to keep the designation of the campus as a geographic destination rather than for it to be associated with any particular personality. </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0"/>
        </w:rPr>
      </w:pPr>
      <w:r>
        <w:rPr>
          <w:rFonts w:cs="Garamond" w:ascii="Garamond" w:hAnsi="Garamond"/>
          <w:sz w:val="20"/>
        </w:rPr>
        <w:t xml:space="preserve">It is therefore a modern day version of the Mishkan, known Biblically as the Holy Tabernacle or Tent of Meeting, except that the contributors are not the Jews in the desert thousands of years ago but Jews all over the World today, and you are being invited to serve as one of perhaps 50-100 people in the world that will be remembered as having launched it. It is a tremendously cost-effective one-off investment in the Big Picture of the future of the Jewish People. So much more has been invested this past decade with such comparatively minimal return in Jewish Leadership and the reason is that it has essentially been tinkering at the edges; this is the equivalent of an I-Share offering in an index fund of the core of the infrastructure of future World Jewish Leadership. This appeal to you represents perhaps your only real opportunity to participate on the ground floor of this project and to take a part of it in your or your designee’s name as a founder for posterity. It will be a place within an hour of New York City where you, your family can vacation, see up close and mentor the next generation of leadership, network with your peers, and have a family or company’s name fixed into the edifice of an institution that will be the World Meeting Point of Jews and other leading figures of the wor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0"/>
        </w:rPr>
      </w:pPr>
      <w:r>
        <w:rPr>
          <w:rFonts w:cs="Garamond" w:ascii="Garamond" w:hAnsi="Garamond"/>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sz w:val="20"/>
        </w:rPr>
        <w:t>This foundation will cover all costs of this project until January 15, 2010, at which time it will be determined based on the commitments received whether the Option should be exercised toward a Contract for Sale. If the decision is made not to go ahead, all monies deposited will be returned. More than 90% of the funds to be raised in this prospectus will not be spent before mid-2011. If in fact this College is built but is sold and the College does not continue to exist, the value of the finished property should be at a surplus and those who have contributed to its capital may share the up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eastAsia="Garamond" w:cs="Garamond"/>
          <w:sz w:val="20"/>
        </w:rPr>
      </w:pPr>
      <w:r>
        <w:rPr>
          <w:rFonts w:eastAsia="Garamond" w:cs="Garamond" w:ascii="Garamond" w:hAnsi="Garamond"/>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0"/>
        </w:rPr>
      </w:pPr>
      <w:r>
        <w:rPr>
          <w:rFonts w:cs="Garamond" w:ascii="Garamond" w:hAnsi="Garamond"/>
          <w:sz w:val="20"/>
        </w:rPr>
        <w:t>It did not take 2 hours for one of Korea’s top 10 universities to respond to my letter inviting it to affiliate with this project. I had not even sent a letter to any other university. Clearly, others in the world can see the value of such a project not only to the Jewish community but to the world at large. I am sending this letter to you as someone I know who has the means and the vision to understand what this all means, who realizes what is wrong with the present state of our leadership, understands on a business level the meaning of investment and doing so urgently when the right opportunity comes, what has to be done to fix our leadership infrastructure, what a Meeting Place like this could do for the world, and that it will require people like us to d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0"/>
        </w:rPr>
      </w:pPr>
      <w:r>
        <w:rPr>
          <w:rFonts w:cs="Garamond" w:ascii="Garamond" w:hAnsi="Garamond"/>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0"/>
        </w:rPr>
      </w:pPr>
      <w:r>
        <w:rPr>
          <w:rFonts w:cs="Garamond" w:ascii="Garamond" w:hAnsi="Garamond"/>
          <w:sz w:val="20"/>
        </w:rPr>
        <w:t>I hope you will not fail to respond affirmatively to this opportunity and that you will take your rightful place as a Builder of this Mishkan for the next generation of the Jewish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sz w:val="20"/>
        </w:rPr>
      </w:pPr>
      <w:r>
        <w:rPr>
          <w:rFonts w:cs="Garamond" w:ascii="Garamond" w:hAnsi="Garamond"/>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0"/>
        </w:rPr>
      </w:pPr>
      <w:r>
        <w:rPr>
          <w:rFonts w:cs="Garamond" w:ascii="Garamond" w:hAnsi="Garamond"/>
          <w:sz w:val="20"/>
        </w:rPr>
        <w:t>Sincer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0"/>
        </w:rPr>
      </w:pPr>
      <w:r>
        <w:rPr>
          <w:rFonts w:cs="Garamond" w:ascii="Garamond" w:hAnsi="Garamond"/>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0"/>
        </w:rPr>
      </w:pPr>
      <w:r>
        <w:rPr>
          <w:rFonts w:cs="Garamond" w:ascii="Garamond" w:hAnsi="Garamond"/>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0"/>
        </w:rPr>
      </w:pPr>
      <w:r>
        <w:rPr>
          <w:rFonts w:cs="Garamond" w:ascii="Garamond" w:hAnsi="Garamond"/>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0"/>
        </w:rPr>
      </w:pPr>
      <w:r>
        <w:rPr>
          <w:rFonts w:cs="Garamond" w:ascii="Garamond" w:hAnsi="Garamond"/>
          <w:sz w:val="20"/>
        </w:rPr>
        <w:t>Ivan Ci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0"/>
        </w:rPr>
      </w:pPr>
      <w:r>
        <w:rPr>
          <w:rFonts w:cs="Garamond" w:ascii="Garamond" w:hAnsi="Garamond"/>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Garamond" w:ascii="Garamond" w:hAnsi="Garamond"/>
          <w:sz w:val="20"/>
        </w:rPr>
        <w:t>Attached:  College Prospectus and Naming Rights Offering</w:t>
      </w:r>
    </w:p>
    <w:sectPr>
      <w:type w:val="nextPage"/>
      <w:pgSz w:w="12240" w:h="15840"/>
      <w:pgMar w:left="1440" w:right="1440" w:gutter="0" w:header="0" w:top="86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35:00Z</dcterms:created>
  <dc:creator>iciment</dc:creator>
  <dc:description/>
  <cp:keywords/>
  <dc:language>en-US</dc:language>
  <cp:lastModifiedBy>Ivan Ciment</cp:lastModifiedBy>
  <cp:lastPrinted>2009-12-02T17:35:00Z</cp:lastPrinted>
  <dcterms:modified xsi:type="dcterms:W3CDTF">2010-01-11T02:20:00Z</dcterms:modified>
  <cp:revision>3</cp:revision>
  <dc:subject/>
  <dc:title>IVAN CIMENT FOUNDATION</dc:title>
</cp:coreProperties>
</file>